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SOM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27940</wp:posOffset>
                </wp:positionV>
                <wp:extent cx="16256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e: $15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nor/Tank Only: $7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gt;2000 Gal.: $30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4pt;mso-wrap-distance-left:9.05pt;mso-wrap-distance-right:9.05pt;mso-wrap-distance-top:0pt;mso-wrap-distance-bottom:0pt;margin-top:2.2pt;mso-position-vertical-relative:text;margin-left:38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e: $15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inor/Tank Only: $75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gt;2000 Gal.: $30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VIRONMENTAL HEAL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O. BOX 3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RS, CONNECTICUT</w:t>
      </w:r>
    </w:p>
    <w:p>
      <w:pPr>
        <w:pStyle w:val="Normal"/>
        <w:jc w:val="center"/>
        <w:rPr/>
      </w:pPr>
      <w:r>
        <w:rPr/>
        <w:t>(860) 763-82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LICATION FOR PERMIT TO CONSTRUCT OR REPAIR A SEWAGE DISPOSAL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/>
        <w:t>Property Location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ew Construction: _____</w:t>
        <w:tab/>
        <w:tab/>
        <w:tab/>
        <w:t xml:space="preserve"> Repair/Replacement: 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wner:   _______________________________</w:t>
        <w:softHyphen/>
        <w:t>_</w:t>
        <w:tab/>
        <w:t>Installer: ____________________ Lic. # _________</w:t>
      </w:r>
    </w:p>
    <w:p>
      <w:pPr>
        <w:pStyle w:val="Heading2"/>
        <w:rPr/>
      </w:pPr>
      <w:r>
        <w:rPr/>
        <w:t>Address: ________________________________</w:t>
        <w:tab/>
        <w:t>Address: ___________________________________</w:t>
      </w:r>
    </w:p>
    <w:p>
      <w:pPr>
        <w:pStyle w:val="Normal"/>
        <w:rPr/>
      </w:pPr>
      <w:r>
        <w:rPr/>
        <w:tab/>
        <w:t xml:space="preserve">    </w:t>
      </w:r>
      <w:r>
        <w:rPr>
          <w:sz w:val="24"/>
        </w:rPr>
        <w:t>________________________________</w:t>
        <w:tab/>
        <w:tab/>
        <w:t xml:space="preserve">   ___________________________________</w:t>
      </w:r>
    </w:p>
    <w:p>
      <w:pPr>
        <w:pStyle w:val="Heading2"/>
        <w:rPr/>
      </w:pPr>
      <w:r>
        <w:rPr/>
        <w:t>Phone:    ______________________</w:t>
        <w:tab/>
        <w:tab/>
        <w:tab/>
        <w:t>Phone:    ______________ Cell: 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mail</w:t>
      </w:r>
      <w:r>
        <w:rPr/>
        <w:t>:     __________________________</w:t>
        <w:tab/>
        <w:tab/>
        <w:tab/>
      </w:r>
      <w:r>
        <w:rPr>
          <w:sz w:val="22"/>
          <w:szCs w:val="22"/>
        </w:rPr>
        <w:t>Email</w:t>
      </w:r>
      <w:r>
        <w:rPr/>
        <w:t>: _______________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YPE OF STRUCTURE: Residential ____  Commercial ____  Industrial ____  Othe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Public Sewer Connection _____ :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Sewer Connection _______  size ______  length  ______</w:t>
      </w:r>
      <w:r>
        <w:rPr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surface Sewage Disposal System _____ 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sign Criteria: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# of bedrooms _______, or gals./day 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hirlpool bath:  yes ____  no ____, # of gals. 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arbage disposal:  yes ____  no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Engineer Design: yes ____  no ____, date of plan 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ank size: ______ gals.</w:t>
        <w:tab/>
        <w:t>Leachfield Type: ___________ size _______ sq. ft</w:t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  <w:tab/>
        <w:tab/>
      </w:r>
    </w:p>
    <w:p>
      <w:pPr>
        <w:pStyle w:val="Heading2"/>
        <w:rPr/>
      </w:pPr>
      <w:r>
        <w:rPr/>
        <w:tab/>
        <w:tab/>
        <w:tab/>
        <w:t>Foundation drains: ______</w:t>
        <w:tab/>
        <w:tab/>
        <w:t>Curtain drains: 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rease trap: ______</w:t>
        <w:tab/>
        <w:tab/>
        <w:tab/>
        <w:t>Pump  System: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Water Supply:</w:t>
        <w:tab/>
        <w:t>Public ____</w:t>
        <w:tab/>
        <w:t>Private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sewage disposal system installed on the above referenced property will be installed in accordance with the State of Connecticut Public Health Code and the information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igned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Owner or duly authorized representative)</w:t>
      </w:r>
    </w:p>
    <w:p>
      <w:pPr>
        <w:pStyle w:val="Heading2"/>
        <w:ind w:left="1440" w:firstLine="720"/>
        <w:rPr/>
      </w:pPr>
      <w:r>
        <w:rPr/>
        <w:t>Date  ___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19:00Z</dcterms:created>
  <dc:creator>TOWN HALL</dc:creator>
  <dc:description/>
  <cp:keywords/>
  <dc:language>en-US</dc:language>
  <cp:lastModifiedBy>sjacobs</cp:lastModifiedBy>
  <cp:lastPrinted>2007-10-10T08:49:00Z</cp:lastPrinted>
  <dcterms:modified xsi:type="dcterms:W3CDTF">2013-11-08T13:53:00Z</dcterms:modified>
  <cp:revision>6</cp:revision>
  <dc:subject/>
  <dc:title>TOWN OF SOMERS</dc:title>
</cp:coreProperties>
</file>